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中药科研实践班”师生确认表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1"/>
        <w:gridCol w:w="1140"/>
        <w:gridCol w:w="1305"/>
        <w:gridCol w:w="960"/>
        <w:gridCol w:w="1440"/>
        <w:gridCol w:w="1095"/>
        <w:gridCol w:w="1110"/>
        <w:gridCol w:w="1170"/>
        <w:gridCol w:w="971"/>
      </w:tblGrid>
      <w:tr>
        <w:trPr>
          <w:trHeight w:val="8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学生本人基本情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民  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学  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班  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电话号码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毕业学校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个人特长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选题名称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  <w:lang w:eastAsia="zh-CN"/>
              </w:rPr>
              <w:t>选题介绍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6"/>
                <w:szCs w:val="26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6"/>
                <w:szCs w:val="26"/>
                <w:lang w:eastAsia="zh-CN"/>
              </w:rPr>
              <w:t>意向</w:t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希望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带教老师每周辅导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次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希望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带教老师对你的辅导形式主要是怎样的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?(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可多选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①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和你一起进行每项实验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②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以文字形式布置你每天的任务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有时与你一起进行实验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③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以文字形式布置给你每周的任务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,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有时与你一起进行实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④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以文字形式布置你的任务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从不与你一起进行实验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  <w:t>⑤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其他：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u w:val="none"/>
                <w:lang w:val="en-US" w:eastAsia="zh-CN"/>
              </w:rPr>
              <w:t>希望学院安排什么类型的培训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none"/>
                <w:lang w:val="en-US" w:eastAsia="zh-CN"/>
              </w:rPr>
              <w:t>讲座：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u w:val="none"/>
                <w:lang w:val="en-US" w:eastAsia="zh-CN"/>
              </w:rPr>
              <w:t xml:space="preserve">你对中药科研实践的期待：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no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6"/>
                <w:szCs w:val="26"/>
                <w:lang w:eastAsia="zh-CN"/>
              </w:rPr>
              <w:t>导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6"/>
                <w:szCs w:val="26"/>
                <w:lang w:eastAsia="zh-CN"/>
              </w:rPr>
              <w:t>带教意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9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84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本人同意担任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         同学的“中药科研实践”指导老师。遵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中药科研实践班”培养计划，指导该同学的科研、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val="en-US" w:eastAsia="zh-CN"/>
              </w:rPr>
              <w:t xml:space="preserve">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导师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年    月     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043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  <w:lang w:val="en-US" w:eastAsia="zh-CN"/>
              </w:rPr>
              <w:t>本表格一式三份，导师自留一份，学生留一份，上交至管理部门（药学院）一份。</w:t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8:00Z</dcterms:created>
  <dc:creator>Administrator</dc:creator>
  <dc:description/>
  <dc:language>en-US</dc:language>
  <cp:lastModifiedBy>hy、</cp:lastModifiedBy>
  <cp:lastPrinted>2017-12-22T11:25:00Z</cp:lastPrinted>
  <dcterms:modified xsi:type="dcterms:W3CDTF">2018-05-06T08:5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